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рольные вопросы для подготовки к кандидатскому экзамену по специальности  14.03.09. – Клиническая иммунология, аллергология 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иммунологии, предмет и задачи. Основные этапы развития иммунологии. Современное определение иммунитета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Современная схема иммунопоэза. Филогенез и онтогенез иммунной системы.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sz w:val="24"/>
          <w:szCs w:val="24"/>
        </w:rPr>
        <w:t>Стволовая кроветворная клетка. Лимфоидные и миелоидные пути дифференцировки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Антигены. Определение и основные характеристики. Тимус - зависимые и тимус - независимые антигены. Суперантигены. Гаптены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color w:val="4F4F4F"/>
          <w:spacing w:val="-10"/>
          <w:sz w:val="24"/>
          <w:szCs w:val="24"/>
        </w:rPr>
      </w:pPr>
      <w:r>
        <w:rPr>
          <w:sz w:val="24"/>
          <w:szCs w:val="24"/>
        </w:rPr>
        <w:t xml:space="preserve">Антитела: строение, свойства, роль в иммунных реакциях. Изотип, аллотип, идиотип. 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color w:val="4F4F4F"/>
          <w:spacing w:val="-10"/>
          <w:sz w:val="24"/>
          <w:szCs w:val="24"/>
        </w:rPr>
      </w:pPr>
      <w:r>
        <w:rPr>
          <w:sz w:val="24"/>
          <w:szCs w:val="24"/>
        </w:rPr>
        <w:t>В-лимфоциты, основные этапы антиген-независимой дифференцировки. Маркеры и рецепторы В-лимфоцитов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color w:val="4F4F4F"/>
          <w:spacing w:val="-10"/>
          <w:sz w:val="24"/>
          <w:szCs w:val="24"/>
        </w:rPr>
      </w:pPr>
      <w:r>
        <w:rPr>
          <w:sz w:val="24"/>
          <w:szCs w:val="24"/>
        </w:rPr>
        <w:t>Антиген-распознающий рецептор В-лимфоцитов, характеристика; формирование разнообразия антиген-распознающих молекул В-лимфоцитов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color w:val="4F4F4F"/>
          <w:spacing w:val="-10"/>
          <w:sz w:val="24"/>
          <w:szCs w:val="24"/>
        </w:rPr>
      </w:pPr>
      <w:r>
        <w:rPr>
          <w:sz w:val="24"/>
          <w:szCs w:val="24"/>
        </w:rPr>
        <w:t>В1-субпопуляция лимфоцитов: зоны защиты, функциональные особенности.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sz w:val="24"/>
          <w:szCs w:val="24"/>
        </w:rPr>
        <w:t>Т-лимфоциты: определение, маркеры, рецепторы. Основные стадии антиген - независимой дифференцировки Т – лимфоцитов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 xml:space="preserve">Т - клеточный рецептор для антигена, структура, </w:t>
      </w:r>
      <w:r>
        <w:rPr>
          <w:spacing w:val="-10"/>
          <w:sz w:val="24"/>
          <w:szCs w:val="24"/>
        </w:rPr>
        <w:t xml:space="preserve">разнообразие, феномен двойного распознавания </w:t>
      </w:r>
      <w:r>
        <w:rPr>
          <w:spacing w:val="-9"/>
          <w:sz w:val="24"/>
          <w:szCs w:val="24"/>
        </w:rPr>
        <w:t>антигена. Альфа/бета и гамма/дельта цепи Т-клеточного рецептора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онятия о субпопуляциях: Т – хелперы, Т – цитотоксические, регуляторные Т – лимфоциты. Фенотипические и функциональные свойства субпопуляций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-лимфоциты с рецептором </w:t>
      </w:r>
      <w:r>
        <w:rPr>
          <w:spacing w:val="-9"/>
          <w:sz w:val="24"/>
          <w:szCs w:val="24"/>
        </w:rPr>
        <w:t xml:space="preserve">гамма/дельта </w:t>
      </w:r>
      <w:r>
        <w:rPr>
          <w:sz w:val="24"/>
          <w:szCs w:val="24"/>
        </w:rPr>
        <w:t xml:space="preserve"> для антигена (Тγδ): зоны защиты, функциональные особенности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ноцитарно – макрофагальные клетки (мононуклеарные фагоциты). Основные этапы дифференцировки, маркерные и рецепторные структуры, продуцируемые факторы. 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Нейтрофилы (полиморфноядерные фагоциты). Развитие, рецепторы. Миграция в организме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ндритные клетки (антиген – представляющие клетки). Определение, характеристика, рецепторы, маркеры. 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sz w:val="24"/>
          <w:szCs w:val="24"/>
        </w:rPr>
        <w:t>Эозинофилы: этапы дифференцировки, роль в иммунных процессах.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sz w:val="24"/>
          <w:szCs w:val="24"/>
        </w:rPr>
        <w:t>Базофилы и тучные клетки: развитие, характеристика, биологическая роль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Фагоцитоз: основные этапы. Простой, иммунный, незавершенный фагоцитоз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Естественные киллеры. Основные этапы дифференцировки, основные маркерные и рецепторные структуры, продуцируемые факторы, функции. Лимфокин - активированные клетки (ЛАК – клетки)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уморальные факторы неспецифической защиты. Система комплемента: компоненты, пути активации. 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Белки острой фазы. Эндогенные пептиды-антибиотики.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sz w:val="24"/>
          <w:szCs w:val="24"/>
        </w:rPr>
        <w:t>Система интерферонов: виды, биологическая роль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Центральные органы иммунной системы:  тимус, красный костный мозг. Строение, функции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ериферические органы иммунной системы: лимфатические узлы, селезенка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ериферические органы иммунной системы: печень, иммунные подсистемы слизистых и кожи и др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Запрограммированная гибель (апоптоз) клеток иммунной системы. Значение апоптоза в развитии и функционировании иммунной системы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Факторы, регулирующие апоптоз. Роль цитокинов в регуляции апоптоза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Гуморальный иммунный ответ. Взаимодействие В-клеток с Т-хелперами и последующая реакция В-лимфоцитов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родуктивная фаза антителообразования. Гуморальный иммунный ответ в слизистых оболочках.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sz w:val="24"/>
          <w:szCs w:val="24"/>
        </w:rPr>
        <w:t>Гибридомы. Моноклональные антитела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Клеточный иммунный ответ. Основные события цитотоксического иммунного ответа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Гиперчувствительность замедленного типа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Антителозависимые механизмы защиты: антителозависимая клеточная цитотоксичность, реликтовые свойства антител.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sz w:val="24"/>
          <w:szCs w:val="24"/>
        </w:rPr>
        <w:t>Эффекторные механизмы работы естестенных киллеров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Иммунологическая память: клетки памяти, первичный, вторичный иммунный ответ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лекулы межклеточной адгезии. 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sz w:val="24"/>
          <w:szCs w:val="24"/>
        </w:rPr>
        <w:t>Цитокины. Рецепторы для цитокинов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цитокинов. Провоспалительные и противовоспалительные цитокины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Система интерферона. Роль в регуляции иммунного ответа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Факторы роста. Характеристика, основные представители.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sz w:val="24"/>
          <w:szCs w:val="24"/>
        </w:rPr>
        <w:t>Феномен межклеточных взаимодействий. Взаимодействие антиген-представляющих клеток, Т- и В-лимфоцитов. Феномен двойного распознавания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Регуляция иммунного ответа. Современные представления об иммунорегуляторных клетках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Иммунологическая толерантность: искусственная толерантность, аутотолерантность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ный комплекс гистосовместимости человека: строение, биологическая роль. Современные методы идентификации </w:t>
      </w:r>
      <w:r>
        <w:rPr>
          <w:sz w:val="24"/>
          <w:szCs w:val="24"/>
          <w:lang w:val="en-US"/>
        </w:rPr>
        <w:t>HLA</w:t>
      </w:r>
      <w:r>
        <w:rPr>
          <w:sz w:val="24"/>
          <w:szCs w:val="24"/>
        </w:rPr>
        <w:t>-аллелей (генотипирование) и антигенов (серологическое типирование)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Генетический контроль иммунного ответа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Нейроиммуноэндокринология. Роль нейропептидов и гормонов в регуляции функции иммунной системы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иммунного ответа при инфекциях. Вакцинация против инфекций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color w:val="515151"/>
          <w:spacing w:val="-8"/>
          <w:sz w:val="24"/>
          <w:szCs w:val="24"/>
        </w:rPr>
      </w:pPr>
      <w:r>
        <w:rPr>
          <w:sz w:val="24"/>
          <w:szCs w:val="24"/>
        </w:rPr>
        <w:t xml:space="preserve">Основные методы определения антигенов, антител, цитокинов, иммунокомпетентных клеток. 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color w:val="515151"/>
          <w:spacing w:val="-8"/>
          <w:sz w:val="24"/>
          <w:szCs w:val="24"/>
        </w:rPr>
      </w:pPr>
      <w:r>
        <w:rPr>
          <w:sz w:val="24"/>
          <w:szCs w:val="24"/>
        </w:rPr>
        <w:t xml:space="preserve">Принцип иммуноферментного анализа. 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color w:val="515151"/>
          <w:spacing w:val="-8"/>
          <w:sz w:val="24"/>
          <w:szCs w:val="24"/>
        </w:rPr>
      </w:pPr>
      <w:r>
        <w:rPr>
          <w:sz w:val="24"/>
          <w:szCs w:val="24"/>
        </w:rPr>
        <w:t>Проточная цитометрия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Трансплантационные антигены. Г</w:t>
      </w:r>
      <w:r>
        <w:rPr>
          <w:spacing w:val="-2"/>
          <w:sz w:val="24"/>
          <w:szCs w:val="24"/>
        </w:rPr>
        <w:t xml:space="preserve">енетические законы трансплантации. Иммунная природа отторжения трансплантата. 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Трансплантационные реакции. Реакция трансплантат против хозяина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Трансплантация костного мозга и ее осложнения. Иммунные реакции при переливании крови. Подавление трансплантационного иммунитета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Иммунология опухолей. Антигены, ассоциированные с опухолями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Формы иммунного ответа на опухоль. Современная иммунотерапия в лечении злокачественных новообразований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Иммунология репродукции. Иммунные факторы репродуктивных органов и тканей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мунология оплодотворения, имплантации и развития эмбриона. 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мунологические взаимодействия в системе мать – плод. 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Аутоиммунные проблемы бесплодия. Иммунные аспекты невынашивания беременности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Иммунные нарушения при различные гинекологических заболеваниях (миома матки, эндлометриоз)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показателей иммунного статуса при беременности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Иммуногеронтология. Иммунологические аспекты старения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Радиационная иммунология. Иммунологические аспекты лучевой болезни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Теории иммунитета. Клеточная теория иммунитета И.И. Мечникова. Теория «боковых цепей» П. Эрлиха. Селекционная теория Н. Ернэ. Клонально – селекционная теория М. Бернета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клинической иммунологии, предмет, задачи. Исторические аспекты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службы клинической иммунологии и аллергологии в России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Эпидемиология аллергических </w:t>
      </w:r>
      <w:r>
        <w:rPr>
          <w:color w:val="000000"/>
          <w:spacing w:val="-1"/>
          <w:sz w:val="24"/>
          <w:szCs w:val="24"/>
        </w:rPr>
        <w:t>заболеваний и иммунодефицитов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ные принципы МСЭ и реабилитации </w:t>
      </w:r>
      <w:r>
        <w:rPr>
          <w:color w:val="000000"/>
          <w:spacing w:val="-1"/>
          <w:sz w:val="24"/>
          <w:szCs w:val="24"/>
        </w:rPr>
        <w:t xml:space="preserve">больных аллергическими </w:t>
      </w:r>
      <w:r>
        <w:rPr>
          <w:color w:val="000000"/>
          <w:sz w:val="24"/>
          <w:szCs w:val="24"/>
        </w:rPr>
        <w:t>заболеваниями и иммунодефицитами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нятие об иммунодефицитах. Генетика иммунодефицитов. Клинико-лабораторные критерии иммунодефицитов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ервичные иммунодефициты. Комбинированные иммунодефициты.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color w:val="000000"/>
          <w:sz w:val="24"/>
          <w:szCs w:val="24"/>
        </w:rPr>
        <w:t>Первичные и</w:t>
      </w:r>
      <w:r>
        <w:rPr>
          <w:sz w:val="24"/>
          <w:szCs w:val="24"/>
        </w:rPr>
        <w:t>ммунодефициты с преимущественным дефицитом антителообразования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ервичные иммунодефициты, связанные с дефектами фагоцитов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ервичные иммунодефициты, обусловленные дефектом растворимых белков сыворотки крови (маннозсвязывающего протеина, комплемента)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ринципы диагностики и иммунотерапии больных первичными иммунодефицитами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торичные иммунодефициты: определение, патогенетические механизмы развития, клинические проявления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ммунодефициты при вирусных, бактериальных, грибковых инфекциях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ммунодефициты при нарушениях питания, при злокачественных новообразованиях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ммунодефициты при воспалительных заболеваниях легких, кишечника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Ятрогенные иммунодефициты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ммунодефициты и операционная травма, шок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стественные (транзиторные) иммунодефицитные состояния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индром хронической усталости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ИЧ. Характеристика ВИЧ-1 и ВИЧ-2, основные гены, белки. 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ИЧ. Молекулярные механизмы инфицирования, роль хемокинов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Стадии ВИЧ. СПИД: клинико-лабораторные критерии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Динамика иммунных нарушений при СПИДе. СПИД у детей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одходы к лечению больных СПИДом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утоиммунные заболевания: характеристика, классификация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Характеристика аутоантигенов, аутоантител, сенсибилизированных Т-лимфоцитов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оль цитокинов в аутоиммунной патологии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истемная красная волчанка (СКВ): иммунопатогенез, иммунодиагностика, основные клинические проявления, иммунотерапия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Ревматоидный артрит: иммунопатология, иммунодиагностика, иммунокоррекция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Иммунопатогенез аутоиммунных заболеваний  с поражением нервной системы. Рассеянный склероз: иммунопатология, иммунодиагностика, иммунокоррекция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Злокачественная миастения: иммунопатология, иммунодиагностика, иммунокоррекция.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sz w:val="24"/>
          <w:szCs w:val="24"/>
        </w:rPr>
        <w:t>Патогенез аутоиммунных заболеваний эндокринных органов. Сахарный диабет І типа: иммунопатология, иммунодиагностика, иммунокоррекция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Аутоиммунный тиреоидит: иммунопатология, иммунодиагностика, иммунокоррекция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Болезни иммунных комплексов: характеристика, основные клинические проявления. Элиминация иммунных комплексов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Сывороточная болезнь. Этиология, патогенез. Клинические проявления. Лечение, предупреждение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Антирецепторные  заболевания. Механизмы повреждающего действия антител против рецепторов.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sz w:val="24"/>
          <w:szCs w:val="24"/>
        </w:rPr>
        <w:t>Иммунные, аутоиммунные гемолитические анемии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Иммунные лейкопении, нейтропении, </w:t>
      </w:r>
      <w:r>
        <w:rPr>
          <w:color w:val="000000"/>
          <w:sz w:val="24"/>
          <w:szCs w:val="24"/>
        </w:rPr>
        <w:t>тромбоцитопении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Иммунные расстройства при диффузных </w:t>
      </w:r>
      <w:r>
        <w:rPr>
          <w:color w:val="000000"/>
          <w:sz w:val="24"/>
          <w:szCs w:val="24"/>
        </w:rPr>
        <w:t xml:space="preserve">заболеваниях соединительной ткани (коллагенозы) и сердечно - сосудистой </w:t>
      </w:r>
      <w:r>
        <w:rPr>
          <w:color w:val="000000"/>
          <w:spacing w:val="-1"/>
          <w:sz w:val="24"/>
          <w:szCs w:val="24"/>
        </w:rPr>
        <w:t>системы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ммунопролиферативные заболевания: характеристика, классификация. Болезнь Ходжкина. Понятие о Т- , В- и других формах лейкозов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ллергология. Исторический аспект. Эпидемиология аллергопатологии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ллерген: определение, виды, физико-химическая характеристика. Пути попадания аллергена в организм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лассификация типов иммунопатологических реакций. Реакции гиперчувствительности немедленного и замедленного типов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лассификация типов иммунопатологических реакций по А.Д. Адо, по Джеллу и Кумбсу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Понятие атопии. Клетки аллергического воспаления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севдоаллергические реакции: характеристики, механизмы их запускающие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ллергодиагностика. Кожные пробы, их виды, показания к применению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овокационные тесты: виды, способы постановки. Лабораторные методы исследования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Бронхиальная астма. Этиология, иммунопатогенез, классификация, клиническая картина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Диагностика и дифференциальная диагностика различных форм бронхиальной астмы и других заболеваний легких. Лечение</w:t>
      </w:r>
      <w:r>
        <w:rPr>
          <w:color w:val="000000"/>
          <w:spacing w:val="-1"/>
          <w:sz w:val="24"/>
          <w:szCs w:val="24"/>
        </w:rPr>
        <w:t xml:space="preserve"> больных бронхиальной астмой: фармакотерапия, АСИТ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казание неотложной помощи при тяжелом приступе бронхиальной астмы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топический дерматит: определение, клинические формы, диагноз, дифференциальный диагноз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Местное и системное лечение в периоды обострения и ремиссии, ведение «пищевого дневника»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езонный и круглогодичный аллергический ринит. Основные нозологические формы. Диагностика, клиника, дифференциальный диагноз, лечение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ищевая аллергия: клинические формы, диагностика, принципы терапии. Диференциальная диагностика с псевдоаллергическими реакциями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рапивница и отек Квинке: классификация, клиническая картина, дифференциальный диагноз, принципы лечения. Наследственный ангионевротический отек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Лекарственная аллергия. Виды побочного действия лекарств. Клинические проявления, диагностика. 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Острая токсико-аллергическая реакция. Синдром Лайела. Клиника, дифференциальная диагностика, лечение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Анафилактический шок. Этиология, патогенез, клиническая картина, лечение, профилактика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ринципы лечения больных аллергией: этиотропная терапия,   аллерген специфическая иммунотерапия. Патогенетическая терапия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Специальные формы лечения и профилактики в клинической иммунологии: иммуностимуляция, иммуносупрессия, иммуномодуляция, десенсибилизация, вакцинация. Показания, противопоказания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Иммуносупрессия: определение, виды. Классификация иммуносупрессоров. Показания и противопоказания.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sz w:val="24"/>
          <w:szCs w:val="24"/>
        </w:rPr>
        <w:t>Иммунокоррекция: виды. Иммуноглобулинотерапия. Гормональные препараты (тимозин и др.). Пептиды костного мозга (миелопид)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Цитокины в клинической практике. Препараты интерлейкинов, интерферонов, индукторов интерферонов. Препараты на основе природных цитокинов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Экстракорпоральная иммунокоррекция. Иммунокоррегирующие эффекты плазмосорбции,  гемосорбции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Иммуномодуляторы. Основные группы: эндогенной, бактериальной, синтетической природы. Механизмы действия. Показания, противопоказания.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sz w:val="24"/>
          <w:szCs w:val="24"/>
        </w:rPr>
        <w:t>Принципы иммунореабилитации. Иммунореабилитация в условиях стационара, поликлиники.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1"/>
      </w:numPr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sz w:val="24"/>
      <w:szCs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8:56:00Z</dcterms:created>
  <dc:creator>Иммунологи</dc:creator>
  <dc:description/>
  <cp:keywords/>
  <dc:language>en-US</dc:language>
  <cp:lastModifiedBy>nii_mid</cp:lastModifiedBy>
  <cp:lastPrinted>2010-05-11T12:29:00Z</cp:lastPrinted>
  <dcterms:modified xsi:type="dcterms:W3CDTF">2015-03-30T06:38:00Z</dcterms:modified>
  <cp:revision>9</cp:revision>
  <dc:subject/>
  <dc:title>Список литературы</dc:title>
</cp:coreProperties>
</file>